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>
          <w:rFonts w:cs="Arial" w:ascii="Arial" w:hAnsi="Arial"/>
          <w:szCs w:val="28"/>
        </w:rPr>
        <w:t xml:space="preserve">Schulinternes Curriculum Katholische Religionslehre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 w:val="false"/>
          <w:bCs/>
        </w:rPr>
        <w:t>Jahrgang</w:t>
      </w:r>
      <w:r>
        <w:rPr>
          <w:rFonts w:cs="Arial" w:ascii="Arial" w:hAnsi="Arial"/>
          <w:b w:val="false"/>
        </w:rPr>
        <w:t xml:space="preserve">sstufe  6                                                          </w:t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terrichtsvorhaben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D: Die gute Nachricht breitet sich aus – Die frühe Kirch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7"/>
        <w:gridCol w:w="4359"/>
        <w:gridCol w:w="4797"/>
      </w:tblGrid>
      <w:tr>
        <w:trPr/>
        <w:tc>
          <w:tcPr>
            <w:tcW w:w="1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Schwerpunkte ( Inhaltsfelder)</w:t>
            </w:r>
            <w:r>
              <w:rPr>
                <w:rFonts w:cs="Arial" w:ascii="Arial" w:hAnsi="Arial"/>
                <w:sz w:val="20"/>
              </w:rPr>
              <w:br/>
              <w:t>Neutestamentliche Texte (hier: Apostelgeschichte + paulinische Briefe) als „Ur-kunde“ über die Entstehung und Verbreitung des frühchristlichen Glaubens (→ IF3); Entstehung der frühen Kirche aus dem Glauben an Jesus, den Christus (→ IF4); Anfänge der Kirche als Nachfolgegemeinschaft Jesu – Selbstverständnis, Strukturen, Aufgaben und Probleme der christlichen Kirch in den ersten vier Jahrhunderten(→ IF5)</w:t>
            </w:r>
          </w:p>
        </w:tc>
      </w:tr>
      <w:tr>
        <w:trPr/>
        <w:tc>
          <w:tcPr>
            <w:tcW w:w="1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bensweltliche Relevanz:</w:t>
            </w:r>
            <w:r>
              <w:rPr>
                <w:rFonts w:cs="Arial" w:ascii="Arial" w:hAnsi="Arial"/>
                <w:sz w:val="20"/>
                <w:szCs w:val="20"/>
              </w:rPr>
              <w:t xml:space="preserve"> Schaffung von Problembewusstsein über die Anfänge der Kirche bzw. der Religionsgemeinschaft, in die man „eingetauft“ ist; Anregung zur kritischen Auseinandersetzung mit dem Selbstverständnis, der Struktur, den Aufgaben und Lebensvollzügen der Kirche vor dem Hintergrund ihrer Anfänge.</w:t>
            </w:r>
          </w:p>
        </w:tc>
      </w:tr>
      <w:tr>
        <w:trPr>
          <w:cantSplit w:val="true"/>
        </w:trPr>
        <w:tc>
          <w:tcPr>
            <w:tcW w:w="87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etenzerwartungen KLP KR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shd w:fill="C0C0C0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e Schülerinnen und Schüler …</w:t>
            </w:r>
          </w:p>
        </w:tc>
        <w:tc>
          <w:tcPr>
            <w:tcW w:w="4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Vorhabenbezogene Vereinbarunge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haltliche Akzente des Vorhabe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Sequenz I: Auf dem Lebensweg umkehren: Pau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Wer war Paulus → Steckbrief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verfolgung durch Paulu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ende im Leben von Paul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Paulus´ Leben nach der Wende: die Missionsreisen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deutung des Apostelkonzil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us´ Gemeindemodell der Gemeinde in Korinth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us` Auseinandersetzung mit dem Artemiskult in Ephesu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6"/>
                <w:szCs w:val="16"/>
              </w:rPr>
              <w:t>Das Ende von Paulu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Sequenz II. Christen im römischen Reich: verdächtigt – verfolgt - anerkannt-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kmale des Lebens in der frühchristlichen Gemeind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würfe der Römer gegenüber den Chris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ristenverfolgung in den ersten drei Jahrhunderte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ärtyrer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nstantinische Wen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ethodische Akzente des Vorhaben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reatives Schreibe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t. Referatprojekt zu „Märtyrer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ächerübergreifendes Lernen mit Latein/Geschichte: römische Götter/Kaiserkul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orm(en) der Kompetenzüberprüfung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gl. grundlegende Fachkonferenzvereinbarungen zur Kompetenzüberprüfung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</w:tr>
      <w:tr>
        <w:trPr>
          <w:trHeight w:val="6159" w:hRule="atLeast"/>
          <w:cantSplit w:val="true"/>
        </w:trPr>
        <w:tc>
          <w:tcPr>
            <w:tcW w:w="43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chkompeten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n an Beispielen, wie die Kirche unter verschiedenen historischen Bedingungen Gestalt annimmt (S6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shd w:fill="C0C0C0" w:val="clear"/>
              </w:rPr>
            </w:pPr>
            <w:r>
              <w:rPr>
                <w:rFonts w:cs="Arial" w:ascii="Arial" w:hAnsi="Arial"/>
                <w:sz w:val="20"/>
                <w:szCs w:val="20"/>
                <w:shd w:fill="C0C0C0" w:val="clea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thodenkompetenz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ssen altersangemessene, religiös relevante Texte und andere Materialien in mündlicher und schriftlicher Form zusammen und erläutern sie (M2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teils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ind w:left="64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ndlungskompeten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kretisierte Kompetenzerwartunge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gen auf, wie Widerfahrnisse des Lebens aus dem Glauben gedeutet werden können (K1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eigen auf, dass die biblischen Erfahrungen ausdrücken, die Menschen mit Gott gemacht haben (K1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en exemplarische Glaubensgeschichten des Neuen Testaments wieder (K17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ellen die Bedeutsamkeit ausgewählter Frauen- und Männergestalten für die Glaubenspraxis dar (K1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klären die Bezeichnung Jesu als Christus als Bekenntnis des Glaubens (K28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n in Ansätzen Ursachen und Konflikte, die Worte und Taten Jesu bei den Menschen seiner Zeit auslösten (K29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schreiben die Entstehung der Kirche aus dem Glauben an Jesus Christus und dem Wirken des Heiligen Geistes (K31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nnen beispielhaft Aufgaben der sich auf Jesus Christus gründenden Kirche (u.a. Zuwendung zu Armen und Ausgegrenzten) (K32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n die Bedeutung des Apostels Paulus für die Kirche (K33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läutern, warum und wie katholische Christen Eucharistie feiern (K36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rörtern in elementarer Form, inwiefern der Einzelne seinen Auftrag als Christ im Alltag realisieren kann und wie er am Leben der Kirchengemeinde teilnehmen  kann (H38)</w:t>
            </w:r>
          </w:p>
        </w:tc>
        <w:tc>
          <w:tcPr>
            <w:tcW w:w="4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2"/>
      <w:type w:val="nextPage"/>
      <w:pgSz w:orient="landscape" w:w="15840" w:h="12240"/>
      <w:pgMar w:left="1134" w:right="1418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[11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Cs/>
      <w:color w:val="000000"/>
      <w:sz w:val="20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360" w:right="0" w:hanging="0"/>
    </w:pPr>
    <w:rPr>
      <w:rFonts w:cs="Arial"/>
      <w:bCs/>
      <w:color w:val="000000"/>
      <w:sz w:val="20"/>
      <w:szCs w:val="22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2:58:00Z</dcterms:created>
  <dc:creator>Jürgens</dc:creator>
  <dc:description/>
  <cp:keywords/>
  <dc:language>en-US</dc:language>
  <cp:lastModifiedBy>Bernd-Dieter Bürger</cp:lastModifiedBy>
  <cp:lastPrinted>2013-06-02T01:14:00Z</cp:lastPrinted>
  <dcterms:modified xsi:type="dcterms:W3CDTF">2013-06-10T19:28:00Z</dcterms:modified>
  <cp:revision>14</cp:revision>
  <dc:subject/>
  <dc:title>In Gottes Schöpfung leb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74945673</vt:r8>
  </property>
  <property fmtid="{D5CDD505-2E9C-101B-9397-08002B2CF9AE}" pid="3" name="_AuthorEmail">
    <vt:lpwstr>g-otten@arcor.de</vt:lpwstr>
  </property>
  <property fmtid="{D5CDD505-2E9C-101B-9397-08002B2CF9AE}" pid="4" name="_AuthorEmailDisplayName">
    <vt:lpwstr>G. Otten</vt:lpwstr>
  </property>
  <property fmtid="{D5CDD505-2E9C-101B-9397-08002B2CF9AE}" pid="5" name="_EmailSubject">
    <vt:lpwstr>morgen</vt:lpwstr>
  </property>
  <property fmtid="{D5CDD505-2E9C-101B-9397-08002B2CF9AE}" pid="6" name="_ReviewingToolsShownOnce">
    <vt:lpwstr/>
  </property>
</Properties>
</file>