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 xml:space="preserve">Schulinternes Curriculum Katholische Religionslehre  </w:t>
      </w:r>
      <w:r>
        <w:rPr>
          <w:rFonts w:cs="Arial" w:ascii="Arial" w:hAnsi="Arial"/>
          <w:b w:val="false"/>
          <w:bCs/>
        </w:rPr>
        <w:t>Jahrgang</w:t>
      </w:r>
      <w:r>
        <w:rPr>
          <w:rFonts w:cs="Arial" w:ascii="Arial" w:hAnsi="Arial"/>
          <w:b w:val="false"/>
        </w:rPr>
        <w:t xml:space="preserve">sstufe  6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richtsvorhaben A: Jesus in seiner Zeit und W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9"/>
        <w:gridCol w:w="4797"/>
      </w:tblGrid>
      <w:tr>
        <w:trPr/>
        <w:tc>
          <w:tcPr>
            <w:tcW w:w="1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 ( Inhaltsfelder)</w:t>
            </w:r>
            <w:r>
              <w:rPr>
                <w:rFonts w:cs="Arial" w:ascii="Arial" w:hAnsi="Arial"/>
                <w:sz w:val="20"/>
              </w:rPr>
              <w:br/>
              <w:t>Die Evangelien als „Ur-kunde“ des christlichen Glaubens – Inhalt, Personen(gruppen), Sitz im Leben der Texte(→ IF3); Die Botschaft Jesu in seiner Zeit und Umwelt (→ IF4)</w:t>
            </w:r>
          </w:p>
        </w:tc>
      </w:tr>
      <w:tr>
        <w:trPr/>
        <w:tc>
          <w:tcPr>
            <w:tcW w:w="1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sweltliche Relevanz:</w:t>
            </w:r>
            <w:r>
              <w:rPr>
                <w:rFonts w:cs="Arial" w:ascii="Arial" w:hAnsi="Arial"/>
                <w:sz w:val="20"/>
              </w:rPr>
              <w:t xml:space="preserve"> Die Bedeutung der Person Jesu uns seiner Botschaft für das eigene Leben; besseres Verständnis der Person Jesu und seiner Botschaft vor dem Hintergrund der Zeitumstände; sachgemäßer Umgang mit Glaubenszeugnissen (hier: neutestamentlicher Erzählungen)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erwartungen KLP K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habenbezogene Vereinbar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Akzente des Vorhabe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er war Jesus? Historische, biographische Eckdaten J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Land, aus dem Jesus k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sche Verhältnisse zur Zeit J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tägliche Leben (u.a. Wohnen, Kleidu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wirtschaft als Haupterwer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eruf des Hir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abbat als Fixpunkt des religiösen Leb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öse Gruppen zur Zeit J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Jesus beginnt etwas Neues: Bedingungslose Zuwendung zu Randgruppen als radikale Umkehr der gesellschaftlichen Handlungsn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hodische Akzente des Vorhabe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 von Textauszügen von: „Benjamin &amp; Julius – Geschichten einer Freundschaft zur Zeit Jesu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sche Übung: Essen wie zu Jesu Z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Stationenler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(en) der Kompetenzüberprüf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l. grundlegende Fachkonferenzvereinbarungen zur Kompetenzüberprüf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zieren und markieren zentrale Informationen in Texten mit religiös relevanter Thematik (M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n selbstständig Bibelstellen auf (M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zieren biblische Erzählungen als literarische Texte und Glaubenszeugnisse und analysieren sie in Grundzügen auch unter Berücksichtigung der jeweiligen biblischen Lebenswelt (M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ieren für einen begrenzten Zeitraum die Arbeitsprozesse in einer Kleingruppe (M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ungskompeten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zen religiöse Texte gestalterisch in verschiedene Ausdrucksformen um (H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etisierte Kompetenzerwart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exemplarische Glaubensgeschichten des Neuen Testaments wieder (K1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n Jesus von Nazareth in seine Zeit und Umwelt ein (K2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nnen Merkmale, die die Zugehörigkeit Jesu zum Judentum verdeutlichen (K2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äutern, dass die Zuwendung Jesu zu den benachteiligten und zu kurz gekommenen Menschen jeder ethischen Forderung vorausgeht (K2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rörtern in Ansätzen Ursachen für Konflikte, die Worte und Taten Jesu bei den Menschen seiner Zeit auslösten (K29)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134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8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cs="Arial"/>
      <w:bCs/>
      <w:color w:val="000000"/>
      <w:sz w:val="20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45:00Z</dcterms:created>
  <dc:creator>Jürgens</dc:creator>
  <dc:description/>
  <cp:keywords/>
  <dc:language>en-US</dc:language>
  <cp:lastModifiedBy>Bernd-Dieter Bürger</cp:lastModifiedBy>
  <cp:lastPrinted>2013-06-01T20:42:00Z</cp:lastPrinted>
  <dcterms:modified xsi:type="dcterms:W3CDTF">2013-06-10T19:28:00Z</dcterms:modified>
  <cp:revision>20</cp:revision>
  <dc:subject/>
  <dc:title>In Gottes Schöpfung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945673</vt:r8>
  </property>
  <property fmtid="{D5CDD505-2E9C-101B-9397-08002B2CF9AE}" pid="3" name="_AuthorEmail">
    <vt:lpwstr>g-otten@arcor.de</vt:lpwstr>
  </property>
  <property fmtid="{D5CDD505-2E9C-101B-9397-08002B2CF9AE}" pid="4" name="_AuthorEmailDisplayName">
    <vt:lpwstr>G. Otten</vt:lpwstr>
  </property>
  <property fmtid="{D5CDD505-2E9C-101B-9397-08002B2CF9AE}" pid="5" name="_EmailSubject">
    <vt:lpwstr>morgen</vt:lpwstr>
  </property>
  <property fmtid="{D5CDD505-2E9C-101B-9397-08002B2CF9AE}" pid="6" name="_ReviewingToolsShownOnce">
    <vt:lpwstr/>
  </property>
</Properties>
</file>