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ompetenzerwartungen am Ende der Jahrgangsstufe 7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Kommunikative Kompetenzen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örverstehen und Hör-Sehversteh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können wesentliche Informationen zum Unter-</w:t>
        <w:tab/>
        <w:t>CD oder Videoclip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tsverlauf verstehen und einfachen darstellen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, erläuternden und berichtenden Beiträg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gen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r Unterhaltung die Hauptinformationen ent-</w:t>
        <w:tab/>
        <w:tab/>
        <w:t>Ex.11, p.7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hmen (u.a. Thema, Zuordnung von Aussagen </w:t>
        <w:tab/>
        <w:t>Ex.6, p.10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unterschiedlichen Sprechern)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r formulierten und gut verständlichen authenti-</w:t>
        <w:tab/>
        <w:t>(Chanson) p.8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n Hör- und Hör-Sehtexten (u.a. Wetterbe-</w:t>
        <w:tab/>
        <w:tab/>
        <w:t>(Chanson: „A Paris en vélo“, zu p.13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richten, kurzen Geschichten, </w:t>
      </w:r>
      <w:r>
        <w:rPr>
          <w:rFonts w:cs="Arial" w:ascii="Arial" w:hAnsi="Arial"/>
          <w:i/>
          <w:iCs/>
          <w:sz w:val="20"/>
          <w:szCs w:val="20"/>
        </w:rPr>
        <w:t>chansons,</w:t>
      </w:r>
      <w:r>
        <w:rPr>
          <w:rFonts w:cs="Arial" w:ascii="Arial" w:hAnsi="Arial"/>
          <w:sz w:val="20"/>
          <w:szCs w:val="20"/>
        </w:rPr>
        <w:t xml:space="preserve"> Video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ps) die Hauptaussage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rechen: an Gesprächen teilnehme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Sie können im Rahmen des </w:t>
      </w:r>
      <w:r>
        <w:rPr>
          <w:rFonts w:cs="Arial" w:ascii="Arial" w:hAnsi="Arial"/>
          <w:i/>
          <w:iCs/>
          <w:sz w:val="20"/>
          <w:szCs w:val="20"/>
        </w:rPr>
        <w:t>discours en classe</w:t>
        <w:tab/>
        <w:tab/>
      </w:r>
      <w:r>
        <w:rPr>
          <w:rFonts w:cs="Arial" w:ascii="Arial" w:hAnsi="Arial"/>
          <w:sz w:val="20"/>
          <w:szCs w:val="20"/>
        </w:rPr>
        <w:t>Teilnahme an Unterrichtsgespräc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künfte bzw. kurze Rückmeldungen zu Unter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tsgeschehen und Arbeitsprozessen gebe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ollenspielen, in Begegnungssituationen und </w:t>
        <w:tab/>
        <w:t>Ex.7, p.73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interviews einfache alltägliche Kommuni- </w:t>
        <w:tab/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onssituationen sprachlich bewältige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h mit einzelnen Äußerungen an Gesprächen</w:t>
        <w:tab/>
        <w:tab/>
        <w:t>Ex.3, p.71 (On prépare une fêt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eiligen, in denen es um Themen aus Alltag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e und Freizeit geh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rechen: zusammenhängendes Sprech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können in kurzen Präsentationen Arbeitser-</w:t>
        <w:tab/>
        <w:tab/>
        <w:t>p.104 (Savoir fair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nisse unter Verwendung von visuellen Hilfs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eln oder Notizen vorstellen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fach strukturierte Auskünfte über sich und</w:t>
        <w:tab/>
        <w:tab/>
        <w:t>Ex.6b, p.59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geben sowie über einige für sie bedeut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Themen sprechen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htige Aussagen und Inhalte von Sach- und</w:t>
        <w:tab/>
        <w:tab/>
        <w:t>Ex.1b, p.4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auchstexten sowie Filmsequenzen in ein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er Form wiedergeben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Geschichten, Gedichte und Liedtexte</w:t>
        <w:tab/>
        <w:tab/>
        <w:t>(la route de l’A 380), p.33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ngestaltend vortragen und die wichtigst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te in einfacher Form wiedergeb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seversteh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können ausführlichere Arbeits- und Übungs-</w:t>
        <w:tab/>
        <w:t>einsprachige Arbeitsanweisunge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eitungen sowie schriftliche Sicherungen von</w:t>
        <w:tab/>
        <w:tab/>
        <w:t>Liste „Pour faire les exercices“, p.199f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richtsergebnissen verstehen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facheren kürzeren Sach- und Gebrauchs-</w:t>
        <w:tab/>
        <w:tab/>
        <w:t>Ex.9, p.4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en (u.a. Broschüren, Prospekten) wichtige</w:t>
        <w:tab/>
        <w:tab/>
        <w:t>p.91 (Aventures dans les Pyrénées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agen und wesentliche Details entnehmen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infache Gedichte bzw. </w:t>
      </w:r>
      <w:r>
        <w:rPr>
          <w:rFonts w:cs="Arial" w:ascii="Arial" w:hAnsi="Arial"/>
          <w:i/>
          <w:iCs/>
          <w:sz w:val="20"/>
          <w:szCs w:val="20"/>
        </w:rPr>
        <w:t>Chansons</w:t>
      </w:r>
      <w:r>
        <w:rPr>
          <w:rFonts w:cs="Arial" w:ascii="Arial" w:hAnsi="Arial"/>
          <w:sz w:val="20"/>
          <w:szCs w:val="20"/>
        </w:rPr>
        <w:t>, jugendge-</w:t>
        <w:tab/>
        <w:tab/>
        <w:t>Ex.1, p.9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äße adaptierte Erzähltexte und szenische </w:t>
        <w:tab/>
        <w:tab/>
        <w:t>p.51 (Une nouvelle élève dans la class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e versteh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reib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können Notizen zur Unterstützung des </w:t>
        <w:tab/>
        <w:tab/>
        <w:t>p.92 (Qu’est-ce qui te plaît dans ta région?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en Lernens sowie zur Sicherung gemein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erarbeiteter Lernergebnisse machen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chiedene Textsorten in einfacher Form</w:t>
        <w:tab/>
        <w:tab/>
        <w:t>Ex.11b, p.6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Vorgaben verfassen (u.a. persönlich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e, E-Mails, SMS)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wenigen zusammenhängenden Sätzen</w:t>
        <w:tab/>
        <w:tab/>
        <w:t>Ex.6, p.1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ungen, Hoffnungen und Einstellung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ieren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wenigen kurzen Sätzen wichtige Infor-</w:t>
        <w:tab/>
        <w:tab/>
        <w:t>Ex.9, p.6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onen aus Texten wiedergeben (u.a. An-</w:t>
        <w:tab/>
        <w:tab/>
        <w:t>Ex.10, p.8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en zu Thema, Personen, Ort, Zeit),</w:t>
        <w:tab/>
        <w:tab/>
        <w:tab/>
        <w:t>Ex.5, p.11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der Grundlage von Modelltexten einfache</w:t>
        <w:tab/>
        <w:tab/>
        <w:t>Ex.4, p.26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chichten, Gedichte, Chansontexte und </w:t>
        <w:tab/>
        <w:tab/>
        <w:t>Ex.7, p.4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nische Texte durch Austausch und Ab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lung u.a. von handelnden Personen, Or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Zeit der Handlung selbst verfassen sowi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rzählungen fortschreib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rachmittlu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können in der jeweils anderen Sprache</w:t>
        <w:tab/>
        <w:tab/>
        <w:t>p.20 (Savoir fair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Wesentliche von einfacheren Äußerung-</w:t>
        <w:tab/>
        <w:tab/>
        <w:t>Ex.2a, p.13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 sinngemäß wiedergeben,</w:t>
        <w:tab/>
        <w:tab/>
        <w:tab/>
        <w:tab/>
        <w:t>Ex.4 (A vous), p.10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naussagen kürzerer klar strukturierter</w:t>
        <w:tab/>
        <w:tab/>
        <w:t>Ex.5c, p.2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- oder französischsprachiger Infor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onsmaterialien (u.a. Aushänge, Broschü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, Programme) in der jeweils anderen Spra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nngemäß wiedergeben – auch in aus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licherer Form, wenn vom Französisch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 Deutsche vermittelt wird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terkulturelle Kompetenzen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ientierungswiss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verfügen über grundlegendes Orientierungs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sen  zu folgenden Themenfelder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Persönliche Lebensgestaltung:</w:t>
      </w:r>
      <w:r>
        <w:rPr>
          <w:rFonts w:cs="Arial" w:ascii="Arial" w:hAnsi="Arial"/>
          <w:sz w:val="20"/>
          <w:szCs w:val="20"/>
        </w:rPr>
        <w:t xml:space="preserve"> einige typische</w:t>
        <w:tab/>
        <w:t>p.66-69, p.76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nderheiten des französischen Alltagslebens</w:t>
        <w:tab/>
        <w:t>p.77-8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.a. Peergroup, Freizeit, Sport, Musik, Medien)</w:t>
        <w:tab/>
        <w:tab/>
        <w:t>p.10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Ausbildung/Schule/Beruf:</w:t>
      </w:r>
      <w:r>
        <w:rPr>
          <w:rFonts w:cs="Arial" w:ascii="Arial" w:hAnsi="Arial"/>
          <w:sz w:val="20"/>
          <w:szCs w:val="20"/>
        </w:rPr>
        <w:t xml:space="preserve"> Schulleben, Profil</w:t>
        <w:tab/>
        <w:tab/>
        <w:t>p.52-5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r Schule in Frankreic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Gesellschaftliches Leben:</w:t>
      </w:r>
      <w:r>
        <w:rPr>
          <w:rFonts w:cs="Arial" w:ascii="Arial" w:hAnsi="Arial"/>
          <w:sz w:val="20"/>
          <w:szCs w:val="20"/>
        </w:rPr>
        <w:t xml:space="preserve"> exemplarische</w:t>
        <w:tab/>
        <w:tab/>
        <w:t>Ex.7, p.11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egnungen mit Institutionen und Persön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hkeiten des öffentlichen Lebens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Frankophonie, Regionen, regionale Beson-</w:t>
        <w:tab/>
        <w:tab/>
      </w:r>
      <w:r>
        <w:rPr>
          <w:rFonts w:cs="Arial" w:ascii="Arial" w:hAnsi="Arial"/>
          <w:sz w:val="20"/>
          <w:szCs w:val="20"/>
        </w:rPr>
        <w:t>p.33+34 (Vocabulaires, p.142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rheiten: </w:t>
      </w:r>
      <w:r>
        <w:rPr>
          <w:rFonts w:cs="Arial" w:ascii="Arial" w:hAnsi="Arial"/>
          <w:sz w:val="20"/>
          <w:szCs w:val="20"/>
        </w:rPr>
        <w:t xml:space="preserve"> Besonderheiten und Eigenschaften</w:t>
        <w:tab/>
        <w:tab/>
        <w:t>Ex.4b, p.58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Lebens in einzelnen Regionen in Frank-</w:t>
        <w:tab/>
        <w:tab/>
        <w:t>Ex.11, p.6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ch; Unterscheide zwischen großstädtischen </w:t>
        <w:tab/>
        <w:tab/>
        <w:t>Ex.10, p.8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lungsräumen und ländlichen Regionen; </w:t>
        <w:tab/>
        <w:tab/>
        <w:t>cf. Vocabulaire (Kästen mit frz. Flagge!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htige Elemente der geographischen und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schen Gliederung Frankreich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erte, Haltungen und Einstellung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sind bereit und in der Lage, im Umgang mit</w:t>
        <w:tab/>
        <w:tab/>
        <w:t>Ex.6, p.11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chen und Medien im Vertrauten das Fremd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im Fremden das Gemeinsame zu entdecken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Wirklichkeiten der frankophonen Wel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nzulernen und ihnen gegenüber Verständ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 zu entwickel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ndeln in Begegnungssituation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können in Begegnungssituationen im eigenen</w:t>
        <w:tab/>
        <w:t>Ex.7, p.73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feld und im frankophonen Ausland kulturspezi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he Verhaltensweisen erproben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ichaltrige aus frankophonen Kulturkreisen über</w:t>
        <w:tab/>
        <w:t>Ex.7, p.73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h selbst, ihre Gewohnheiten, Vorlieben und Ab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ungen  und über wesentliche Aspekte ihre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benswelt (u.a. Familie, Freunde, Wohnort,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e) informieren und die entsprechenden In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en  und Ansichten des Kommunikations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 erfrag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rfügbarkeit von sprachlichen Mitteln und sprachl. Korrektheit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ssprache und Intonatio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können die für die Alltagskommunikation üb-</w:t>
        <w:tab/>
        <w:t>Lautes (dialogisches) Lesen unterschied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en Aussprache- und Intonationsmuster ver-</w:t>
        <w:tab/>
        <w:tab/>
        <w:t xml:space="preserve"> lichster Lektionstexte (z.B. 4A+B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den und Lese- und Sprechtexte sinngestal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 lesen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richts- und Alltagsgespräche phonetisch und</w:t>
        <w:tab/>
        <w:t>Lautschrift und Hilfssymbole im Vokabelteil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natorisch weitgehend angemessen gestalten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phonetische Umschrift zur normgerechten Aus-</w:t>
        <w:tab/>
        <w:t>Ex.4, p.1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che von Wörtern verwenden, denen sie in </w:t>
        <w:tab/>
        <w:tab/>
        <w:t>p.32 (A vous, f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iftlicher Form begegn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ortschatz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wenden einen funktional und thematisch erwei-</w:t>
        <w:tab/>
        <w:t>Ex.9, p.7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en Wortschatz im Allgemeinen so angemessen</w:t>
        <w:tab/>
        <w:t>Ex.6, p.96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, dass sie sich in vertrauten Alltagssituation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tändigen und zu Themen, die für das Alltags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en von Jugendlichen von besonderer Bedeutu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, äußern könn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ies gilt für den </w:t>
      </w:r>
      <w:r>
        <w:rPr>
          <w:rFonts w:cs="Arial" w:ascii="Arial" w:hAnsi="Arial"/>
          <w:i/>
          <w:iCs/>
          <w:sz w:val="20"/>
          <w:szCs w:val="20"/>
        </w:rPr>
        <w:t>discours en classe</w:t>
      </w:r>
      <w:r>
        <w:rPr>
          <w:rFonts w:cs="Arial" w:ascii="Arial" w:hAnsi="Arial"/>
          <w:sz w:val="20"/>
          <w:szCs w:val="20"/>
        </w:rPr>
        <w:t xml:space="preserve"> (u.a. Erklärun-</w:t>
        <w:tab/>
        <w:t>Ex.6, p.83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, Kommentare, Arbeitsabläufe, Arbeitsanleitun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, einfache Stellungnahmen, in Partner- und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narbeiten)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rbeiten mit Texten und Medien sowie die</w:t>
        <w:tab/>
        <w:tab/>
        <w:t>Ex.2b, p.2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 und Erläuterung einfacher sprach-</w:t>
        <w:tab/>
        <w:t>p.105 (Lire, écouter, sortir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er  Phänomene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wählte alltägliche Kommunikationssituationen</w:t>
        <w:tab/>
        <w:t>Ex.5, p.7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.a. Verabredungen und Einladungen, Bestellung</w:t>
        <w:tab/>
        <w:t>Ex.7b, p.73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Restaurant),</w:t>
        <w:tab/>
        <w:tab/>
        <w:tab/>
        <w:tab/>
        <w:tab/>
        <w:tab/>
        <w:t>Ex.13 (A vous), p.7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reiche des interkulturellen Lernens.</w:t>
        <w:tab/>
        <w:tab/>
        <w:t>p. 76 (L’art de la table en Franc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rammatik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können über Ereignisse berichten und erzählen,</w:t>
        <w:tab/>
        <w:t>Ex.5, p.59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wichtige Tempusformen anwenden (</w:t>
      </w:r>
      <w:r>
        <w:rPr>
          <w:rFonts w:cs="Arial" w:ascii="Arial" w:hAnsi="Arial"/>
          <w:i/>
          <w:iCs/>
          <w:sz w:val="20"/>
          <w:szCs w:val="20"/>
        </w:rPr>
        <w:t>passé compo-</w:t>
        <w:tab/>
      </w:r>
      <w:r>
        <w:rPr>
          <w:rFonts w:cs="Arial" w:ascii="Arial" w:hAnsi="Arial"/>
          <w:sz w:val="20"/>
          <w:szCs w:val="20"/>
        </w:rPr>
        <w:t>Ex.2, p.113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sé, imparfait</w:t>
      </w:r>
      <w:r>
        <w:rPr>
          <w:rFonts w:cs="Arial" w:ascii="Arial" w:hAnsi="Arial"/>
          <w:sz w:val="20"/>
          <w:szCs w:val="20"/>
        </w:rPr>
        <w:t>), auch Gleich- und Vorzeitigkeit aus-</w:t>
        <w:tab/>
        <w:t>Ex.3, p.114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rücken (</w:t>
      </w:r>
      <w:r>
        <w:rPr>
          <w:rFonts w:cs="Arial" w:ascii="Arial" w:hAnsi="Arial"/>
          <w:i/>
          <w:iCs/>
          <w:sz w:val="20"/>
          <w:szCs w:val="20"/>
        </w:rPr>
        <w:t>être en train de, avant de, après avoir fait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venir d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leiche zur Darstellung von Gemeinsamkeiten</w:t>
        <w:tab/>
        <w:t>Ex.3, p.109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und Unterschieden anstellen (</w:t>
      </w:r>
      <w:r>
        <w:rPr>
          <w:rFonts w:cs="Arial" w:ascii="Arial" w:hAnsi="Arial"/>
          <w:i/>
          <w:iCs/>
          <w:sz w:val="20"/>
          <w:szCs w:val="20"/>
        </w:rPr>
        <w:t>comparatif</w:t>
      </w:r>
      <w:r>
        <w:rPr>
          <w:rFonts w:cs="Arial" w:ascii="Arial" w:hAnsi="Arial"/>
          <w:sz w:val="20"/>
          <w:szCs w:val="20"/>
        </w:rPr>
        <w:t xml:space="preserve"> und</w:t>
      </w:r>
      <w:r>
        <w:rPr>
          <w:rFonts w:cs="Arial" w:ascii="Arial" w:hAnsi="Arial"/>
          <w:i/>
          <w:iCs/>
          <w:sz w:val="20"/>
          <w:szCs w:val="20"/>
        </w:rPr>
        <w:t xml:space="preserve"> super-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latif</w:t>
      </w:r>
      <w:r>
        <w:rPr>
          <w:rFonts w:cs="Arial" w:ascii="Arial" w:hAnsi="Arial"/>
          <w:sz w:val="20"/>
          <w:szCs w:val="20"/>
        </w:rPr>
        <w:t xml:space="preserve"> von Adjektiven und Adverbien)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ote/Erlaubnis, Aufforderungen/Bitten, Wün-</w:t>
        <w:tab/>
        <w:tab/>
        <w:t>Ex.3, p.7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/Erwartungen und Verpflichtungen ausdrücke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mpératif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i/>
          <w:iCs/>
          <w:sz w:val="20"/>
          <w:szCs w:val="20"/>
        </w:rPr>
        <w:t>infinitif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fache Annahmen oder Bedingungen formulieren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en in direkter und indirekter Rede dar-</w:t>
        <w:tab/>
        <w:t>Ex.3+4, p.82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tellen (</w:t>
      </w:r>
      <w:r>
        <w:rPr>
          <w:rFonts w:cs="Arial" w:ascii="Arial" w:hAnsi="Arial"/>
          <w:i/>
          <w:iCs/>
          <w:sz w:val="20"/>
          <w:szCs w:val="20"/>
        </w:rPr>
        <w:t>discours direct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i/>
          <w:iCs/>
          <w:sz w:val="20"/>
          <w:szCs w:val="20"/>
        </w:rPr>
        <w:t>discours indirect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mündliche Äußerungen und schriftliche Texte</w:t>
        <w:tab/>
        <w:tab/>
        <w:t>Ex.7 (3.), p.47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urch Gliederungssignale (u.a. wichtige </w:t>
      </w:r>
      <w:r>
        <w:rPr>
          <w:rFonts w:cs="Arial" w:ascii="Arial" w:hAnsi="Arial"/>
          <w:i/>
          <w:iCs/>
          <w:sz w:val="20"/>
          <w:szCs w:val="20"/>
        </w:rPr>
        <w:t>charnié-</w:t>
        <w:tab/>
      </w:r>
      <w:r>
        <w:rPr>
          <w:rFonts w:cs="Arial" w:ascii="Arial" w:hAnsi="Arial"/>
          <w:sz w:val="20"/>
          <w:szCs w:val="20"/>
        </w:rPr>
        <w:t>Ex.1, p.81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res</w:t>
      </w:r>
      <w:r>
        <w:rPr>
          <w:rFonts w:cs="Arial" w:ascii="Arial" w:hAnsi="Arial"/>
          <w:sz w:val="20"/>
          <w:szCs w:val="20"/>
        </w:rPr>
        <w:t>) strukturieren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thographie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verfügen über die Orthographie des funktional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thematisch erweiterten Wortschatzes und wen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iese wie auch wichtige Zeichensetzungsregel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korrekt an, dass ihre Texte verständlich sind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können die Kenntnis von grammatischen und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ikalischen Strukturen und Regeln für die norm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chte Schreibung nutzen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sche Schrift-Laut-Kombinationen als Recht-</w:t>
        <w:tab/>
        <w:tab/>
        <w:t>Ex.2a, p.81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eibhilfe nutzen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thodische Kompetenz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ör-, Hör-Sehverstehen und Leseversteh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können Verstehensinseln in Texten finden,</w:t>
        <w:tab/>
        <w:tab/>
        <w:t>Durch unterrichtliche Anleitung bei der Erar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m sie Bedeutungen von neuen Wörtern mit</w:t>
        <w:tab/>
        <w:tab/>
        <w:t xml:space="preserve"> beitung verschiedener Lektionstexte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lfe ihres sprachlichen Vorwissens (Deutsch, 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f. Herkunftssprache, Fremdsprachen), Welt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sens und eindeutiger Kontexte erschließen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- und Hörerwartungen nutzen sowie Tech-</w:t>
        <w:tab/>
        <w:tab/>
        <w:t>Ex.12, p.86 (Hörverstehen, Stratégie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en der detaillierten, selektiven und global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sentnahme bei der Auswertung gut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tändlicher Lese-, Hör- bzw. Hör-Sehtexte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 Einsatz von Aufgabenapparaten und me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dischen Hilfen angemessen anwenden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e markieren und gliedern (u.a. Schlüssel-</w:t>
        <w:tab/>
        <w:tab/>
        <w:t>Ex.12, p.19 (Stratégie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örter und –sätze unterstreichen bzw. um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steln, Überschriften, Zwischenüberschrift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en, Textinhalte in einem Schaubild dar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len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zen anfertigen bzw. wichtige Informationen</w:t>
        <w:tab/>
        <w:tab/>
        <w:t>Ex.13, p.64 (Stratégie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dem Text in einem vorgegebenen Auswer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gsraster angemessen eintragen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rechen und Schreib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können bei Verständnisschwierigkeiten 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en stellen sowie unterschiedliche Kompen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onsstrategien nutzen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mündliche und schriftliche Produktionen</w:t>
        <w:tab/>
        <w:tab/>
        <w:t>Ex.8, p.60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anken und Ideen sammeln und struktu-</w:t>
        <w:tab/>
        <w:tab/>
        <w:t>Ex.5, p.115 (Raconter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ren (u.a. als Tabellen, Stichwortgeländer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me)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tsergebnisse mit Hilfe von Stichwörtern</w:t>
        <w:tab/>
        <w:tab/>
        <w:t>Ex.13, p.64 (Stratégie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einfachen Skizzen strukturiert darstellen,</w:t>
        <w:tab/>
        <w:tab/>
        <w:t>p.104 (Savoir faire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ndliche und schriftliche Modelltexte für die</w:t>
        <w:tab/>
        <w:tab/>
        <w:t>Ex.2b (A vous), p.108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e Produktion nutzen (u.a. Textelemente</w:t>
        <w:tab/>
        <w:tab/>
        <w:t>Ex.7, p.111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etzen, ausschmücken, umstellen, abwan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n)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extteile unter Anwendung wichtiger </w:t>
      </w:r>
      <w:r>
        <w:rPr>
          <w:rFonts w:cs="Arial" w:ascii="Arial" w:hAnsi="Arial"/>
          <w:i/>
          <w:iCs/>
          <w:sz w:val="20"/>
          <w:szCs w:val="20"/>
        </w:rPr>
        <w:t>charnières</w:t>
        <w:tab/>
        <w:tab/>
      </w:r>
      <w:r>
        <w:rPr>
          <w:rFonts w:cs="Arial" w:ascii="Arial" w:hAnsi="Arial"/>
          <w:sz w:val="20"/>
          <w:szCs w:val="20"/>
        </w:rPr>
        <w:t>Ex.7, p.47 (Stratégie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einander verbinden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e Texte sprachlich und inhaltlich überar-</w:t>
        <w:tab/>
        <w:tab/>
        <w:t>Ex.1a, p.70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ten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mgang mit Texten und Medi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können grundlegende Arbeitstechniken ein-</w:t>
        <w:tab/>
        <w:tab/>
        <w:t>Ex.9, p.17 (Le temps à la météo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zen, um die wesentlichen Aussagen und Ge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tungsmittel von einfachen authentisch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en zu erkunden: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 Bezug auf Sach- und Gebrauchstexte u.a.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äufige Textarten erkennen (u.a. Werbetexte,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ncen, Gebrauchsanweisungen, Nach-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ten, Wetterberichte), das Layout beschrei-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, Elemente und Struktur der Argumentation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ffinden und benennen;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n des eigenen experimentierenden Schrei-</w:t>
        <w:tab/>
        <w:t>Ex.4, p.39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s einsetzen, um die Wirkung von Texten zu</w:t>
        <w:tab/>
        <w:tab/>
        <w:t>Ex.13, (A vous), p.64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kunden: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extelemente ausschneiden, umstellen, ersetzen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 ausschmücken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infache Texte umwandeln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infache Texte szenisch umsetzen (u.a. in Rollen-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elen oder Figureninterviews);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unter Anleitung die Möglichkeiten des Internets 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fgabenbezogen für Recherchen und grenzüber-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eitende Kommunikation nutzen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bstständiges und kooperatives Sprachenlern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können unter Einsatz von sprachlichen und</w:t>
        <w:tab/>
        <w:tab/>
        <w:t>In vielen Gruppen- oder Partnerarbeitsphas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ischen Hilfen das Französische als Ar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tssprache phasenweise einsetzen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legende Verfahren der Wortschatzarbeit</w:t>
        <w:tab/>
        <w:tab/>
        <w:t>Ex.13, p.75 (Stratégie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wenden (u.a. systematische Arbeit mit dem</w:t>
        <w:tab/>
        <w:tab/>
        <w:t>Ex.8, p.60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örterbuch, Strukturierung des eigenen Wort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atzes  nach unterschiedlichen Techniken 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Methoden [Wortfelder, Wortfamilien, Defi-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>nitionen</w:t>
      </w:r>
      <w:r>
        <w:rPr>
          <w:rFonts w:cs="Cambria Math" w:ascii="Cambria Math" w:hAnsi="Cambria Math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fsmittel zum Nachschlagen und Lernen nutzen</w:t>
        <w:tab/>
        <w:t>Nutzung des Grammatischen Beiheftes i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.a. zweisprachige Schülerwörterbücher, Voka-</w:t>
        <w:tab/>
        <w:t>Verbindung mit den jeweiligen Symbolen;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anhänge in Lehrwerken, im Unterricht erstellte</w:t>
        <w:tab/>
        <w:t>Vokabelarbeit auch mit Hilfe des Vokabel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matische Übersichten, Grammatikdarstellun-</w:t>
        <w:tab/>
        <w:t xml:space="preserve"> anhangs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 in Lehrwerken)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anzösischen und im Sprachvergleich Ähn-</w:t>
        <w:tab/>
        <w:tab/>
        <w:t>Ex.14, p.31 (Stratégie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hkeiten und Verschiedenheiten entdecken, </w:t>
        <w:tab/>
        <w:tab/>
        <w:t>s. auch Symbolik im Vokabelteil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änomene sammeln und ordnen, Regelmäßig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en beschreiben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elne Texte themenbezogen auswerten und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sprechende Stichwortnotizen inhaltlich struk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eren, Texte für das eigene sprachliche Lern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erten (u.a. nützliche Wörter und idiomati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 Wendungen notieren)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grenzte Lern- und Arbeitsprozesse selbst-</w:t>
        <w:tab/>
        <w:tab/>
        <w:t>p.104 (Savoir faire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ändig und kooperativ gestalten (u.a. Arbeits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 setzen, Material beschaffen, Präsentatio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 gestalten)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e Projekte durchführen und die Ergebnisse</w:t>
        <w:tab/>
        <w:tab/>
        <w:t>p.104 (Savoir faire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unterschiedlichen Hilfen (u.a. mit Gliederun-</w:t>
        <w:tab/>
        <w:tab/>
        <w:t>Ex.10, p.128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, Grafiken) und in verschiedenen Präsenta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onsformen (u.a. als Poster, Modelle) vorstellen,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e Fehlerschwerpunkte erkennen und auf-</w:t>
        <w:tab/>
        <w:tab/>
        <w:t>Auswertung der Fehler nach Klassenarbeit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ten,</w:t>
        <w:tab/>
        <w:tab/>
        <w:tab/>
        <w:tab/>
        <w:tab/>
        <w:tab/>
        <w:t>(selbst erstellter Evaluationsbogen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weiteren eigenen Lernfortschritt anhand</w:t>
        <w:tab/>
        <w:tab/>
        <w:t>In den jeweiligen CdA’s (Evaluationbögen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er Evaluationsinstrument einschätzen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dokumentieren (u.a. Europäisches Port-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io der Sprachen)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SprechblasentextZchn">
    <w:name w:val="Sprechblasentext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0:00Z</dcterms:created>
  <dc:creator>Andrea</dc:creator>
  <dc:description/>
  <dc:language>en-US</dc:language>
  <cp:lastModifiedBy>Andrea</cp:lastModifiedBy>
  <cp:lastPrinted>2010-02-06T14:04:00Z</cp:lastPrinted>
  <dcterms:modified xsi:type="dcterms:W3CDTF">2012-12-06T16:10:00Z</dcterms:modified>
  <cp:revision>2</cp:revision>
  <dc:subject/>
  <dc:title/>
</cp:coreProperties>
</file>